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гистрации участников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Для участия в школьном этапе всероссийской олимпиады школьников по общеобразовательным предметам обучающийся заявляет о своем желании представителю оргкомитета в ОО не менее, чем за 10 рабочих дней до начала школьного этапа олимпиады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(далее – Порядок)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олимпиады участники олимпи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8:00Z</dcterms:created>
  <dc:creator>mash119</dc:creator>
  <dc:description/>
  <cp:keywords/>
  <dc:language>en-US</dc:language>
  <cp:lastModifiedBy>Пользователь</cp:lastModifiedBy>
  <dcterms:modified xsi:type="dcterms:W3CDTF">2023-09-07T05:44:00Z</dcterms:modified>
  <cp:revision>6</cp:revision>
  <dc:subject/>
  <dc:title/>
</cp:coreProperties>
</file>